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claração de inativid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, .......... (nome completo, CPF, endereço, RG do proprietário da empresa - deverá ser anexada uma cópia autenticada do contrato social onde conste o nome do proprietário que está assinando), declaro, sob as penas da lei, que a empresa ........... (RAZÃO SOCIAL COMPLETA, CNPJ, ENDEREÇO) encontra-se INATIVA, não tendo operações de ordem patrimonial ou financeira nos últimos ....... meses (ou an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ser verdade, assino a presente declaração, para fins de v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ssinatura e nome do proprietário e RG ou do contabilista com respectivo CRC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6:20:00Z</dcterms:created>
  <dc:creator>SYSTEM</dc:creator>
  <dc:description/>
  <cp:keywords/>
  <dc:language>en-US</dc:language>
  <cp:lastModifiedBy>SYSTEM</cp:lastModifiedBy>
  <dcterms:modified xsi:type="dcterms:W3CDTF">2011-06-18T16:21:00Z</dcterms:modified>
  <cp:revision>2</cp:revision>
  <dc:subject/>
  <dc:title>declaração de inatividade </dc:title>
</cp:coreProperties>
</file>